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NTERAS 2009 /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gsc-FR"/>
        </w:rPr>
      </w:pPr>
      <w:r>
        <w:rPr>
          <w:b/>
          <w:bCs/>
          <w:lang w:val="gsc-FR"/>
        </w:rPr>
        <w:tab/>
        <w:t>Samedi 15 août 2009</w:t>
      </w:r>
    </w:p>
    <w:p>
      <w:pPr>
        <w:pStyle w:val="Normal"/>
        <w:jc w:val="both"/>
        <w:rPr>
          <w:b/>
          <w:b/>
          <w:bCs/>
          <w:lang w:val="gsc-FR"/>
        </w:rPr>
      </w:pPr>
      <w:r>
        <w:rPr>
          <w:b/>
          <w:bCs/>
          <w:lang w:val="gsc-FR"/>
        </w:rPr>
      </w:r>
    </w:p>
    <w:p>
      <w:pPr>
        <w:pStyle w:val="Normal"/>
        <w:jc w:val="both"/>
        <w:rPr>
          <w:lang w:val="gsc-FR"/>
        </w:rPr>
      </w:pPr>
      <w:r>
        <w:rPr>
          <w:lang w:val="gsc-FR"/>
        </w:rPr>
        <w:tab/>
        <w:t xml:space="preserve">- 12 h à Ia salle des fêtes de Balansun pendant l'apéritif des fêtes. Invitation du comité des </w:t>
        <w:tab/>
        <w:t>fêtes. Hors atelier.</w:t>
      </w:r>
    </w:p>
    <w:p>
      <w:pPr>
        <w:pStyle w:val="Normal"/>
        <w:jc w:val="both"/>
        <w:rPr>
          <w:lang w:val="gsc-FR"/>
        </w:rPr>
      </w:pPr>
      <w:r>
        <w:rPr>
          <w:lang w:val="gsc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amedi 15 août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- 12 h à la salle des fêtes de Balansun pendant l'apéritif des fê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amedi 29 août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- 12 h dans les jardins de la Maison Jeanne d'Albret à Ort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amedi 3 octobr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>Foire d'Ort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ndredi 16 octobr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ercredi 11 novembr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>16 h Salle des fêtes de Lanneplà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ndredi 11 décembr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>
          <w:b w:val="false"/>
          <w:bCs w:val="false"/>
        </w:rPr>
        <w:t xml:space="preserve">à 20 h </w:t>
      </w:r>
      <w:r>
        <w:rPr/>
        <w:t>au café Godfroy à Ort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Jeudi 17 décembre 200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- </w:t>
      </w:r>
      <w:r>
        <w:rPr>
          <w:color w:val="000000"/>
        </w:rPr>
        <w:t>19 h à la salle des fêtes de Baigts (Noël de la CCC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Vendredi 18 décembre 200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- </w:t>
      </w:r>
      <w:r>
        <w:rPr>
          <w:b w:val="false"/>
          <w:bCs w:val="false"/>
          <w:color w:val="000000"/>
        </w:rPr>
        <w:t>de 18 à 20 h 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thez dans le cadre du "Pica Hòu" Maison Jeanne d'Albr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Jeudi 24 decembre 200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18 h Saut de Navailles au stade "Haiha de Nadau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Vendredi 15 janvier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- </w:t>
      </w:r>
      <w:r>
        <w:rPr/>
        <w:t>20 h à la salle des sports de Saint Bo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Vendredi 5 février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75" w:right="0" w:hanging="0"/>
        <w:rPr/>
      </w:pPr>
      <w:r>
        <w:rPr>
          <w:b/>
          <w:bCs/>
          <w:color w:val="000000"/>
        </w:rPr>
        <w:tab/>
        <w:t xml:space="preserve">- </w:t>
      </w:r>
      <w:r>
        <w:rPr>
          <w:b w:val="false"/>
          <w:bCs w:val="false"/>
          <w:color w:val="000000"/>
        </w:rPr>
        <w:t xml:space="preserve">à 21 h concert de Flòc d'Estelas en l'église de </w:t>
      </w:r>
      <w:r>
        <w:rPr>
          <w:b w:val="false"/>
          <w:bCs w:val="false"/>
        </w:rPr>
        <w:t>Sault d</w:t>
      </w:r>
      <w:r>
        <w:rPr/>
        <w:t>e Navailles (semaine de la langue) suivi d'une retraite au flambeaux cantèra à la salle A.DUGERT</w:t>
      </w:r>
    </w:p>
    <w:p>
      <w:pPr>
        <w:pStyle w:val="Normal"/>
        <w:rPr/>
      </w:pPr>
      <w:r>
        <w:rPr/>
      </w:r>
    </w:p>
    <w:p>
      <w:pPr>
        <w:pStyle w:val="Normal"/>
        <w:ind w:left="675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amedi 6 février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75" w:right="0" w:hanging="0"/>
        <w:rPr/>
      </w:pPr>
      <w:r>
        <w:rPr>
          <w:b/>
          <w:bCs/>
          <w:color w:val="000000"/>
        </w:rPr>
        <w:tab/>
        <w:t xml:space="preserve">- </w:t>
      </w:r>
      <w:r>
        <w:rPr>
          <w:b w:val="false"/>
          <w:bCs w:val="false"/>
          <w:color w:val="000000"/>
        </w:rPr>
        <w:t>à 20 h 30 à la Moutète repas organisé par la calendreta animée par la Cantèra et suivi d'un karaoké béarnais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Vendredi 5 mars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- </w:t>
      </w:r>
      <w:r>
        <w:rPr/>
        <w:t>20 h Salle Pétriat de Saint Gi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Vendredi 16 avril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- </w:t>
      </w:r>
      <w:r>
        <w:rPr/>
        <w:t>20 h à la salle des fêtes de Ra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Vendredi 7 mai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- </w:t>
      </w:r>
      <w:r>
        <w:rPr/>
        <w:t>20 h à la Salle des fêtes de Balansu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Vendredi 4 juin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- </w:t>
      </w:r>
      <w:r>
        <w:rPr/>
        <w:t>20 h à la Salle des fêtes de Salesp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gsc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53:34Z</dcterms:created>
  <dc:creator>Nicole et Bernard</dc:creator>
  <dc:description/>
  <dc:language>en-US</dc:language>
  <cp:lastModifiedBy/>
  <cp:revision>0</cp:revision>
  <dc:subject/>
  <dc:title/>
</cp:coreProperties>
</file>