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Non non rien n’a chang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'est l'histoire d'une trêve</w:t>
              <w:br/>
              <w:t>Que j'avais demandée</w:t>
              <w:br/>
              <w:t>C'est l'histoire d'un soleil</w:t>
              <w:br/>
              <w:t>Que j'avais espéré</w:t>
              <w:br/>
              <w:t>C'est l'histoire d'un amour</w:t>
              <w:br/>
              <w:t>Que je croyais vivant</w:t>
              <w:br/>
              <w:t>C'est l'histoire d'un beau jour</w:t>
              <w:br/>
              <w:t>Que moi petit enfant</w:t>
              <w:br/>
              <w:t>Je voulais très heureux</w:t>
              <w:br/>
              <w:t>Pour toute la planète</w:t>
              <w:br/>
              <w:t>Je voulais, j'espérais</w:t>
              <w:br/>
              <w:t>Que la paix règne en maître</w:t>
              <w:br/>
              <w:t>En ce soir de Noël</w:t>
              <w:br/>
              <w:t>Mais tout a continué</w:t>
              <w:br/>
              <w:t>Mais tout a continué</w:t>
              <w:br/>
              <w:t>Mais tout a continu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Non, non, rien n’a changé</w:t>
              <w:br/>
              <w:t>Tout, tout a continué</w:t>
              <w:br/>
              <w:t>Non, non, rien n’a changé</w:t>
              <w:br/>
              <w:t>Tout, tout a continué</w:t>
              <w:br/>
              <w:t>Hey ! Hey ! mm mm Hey ! Hey !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 pourtant bien des gens</w:t>
              <w:br/>
              <w:t>Ont chanté avec nous</w:t>
              <w:br/>
              <w:t>Et pourtant bien des gens</w:t>
              <w:br/>
              <w:t>Se sont mis à genoux</w:t>
              <w:br/>
              <w:t xml:space="preserve">Pour prier, oui pour prier </w:t>
              <w:br/>
              <w:t>Pour prier, oui pour pr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s j'ai vu tous les jours</w:t>
              <w:br/>
              <w:t>A la télévision</w:t>
              <w:br/>
              <w:t>Même le soir de Noël</w:t>
              <w:br/>
              <w:t>Des fusils, des canons</w:t>
              <w:br/>
              <w:t>J'ai pleuré, oui j'ai pleuré</w:t>
              <w:br/>
              <w:t xml:space="preserve">J'ai pleuré, </w:t>
              <w:br/>
              <w:t>Qui pourra m'expliquer que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Non, non, rien n’a changé</w:t>
              <w:br/>
              <w:t>Tout, tout a continué</w:t>
              <w:br/>
              <w:t>Non, non, rien n’a changé</w:t>
              <w:br/>
              <w:t>Tout, tout a continué</w:t>
              <w:br/>
              <w:t>Hey ! Hey ! mm mm Hey ! Hey !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 je pense à l'enfant</w:t>
              <w:br/>
              <w:t>Entouré de soldats</w:t>
              <w:br/>
              <w:t>Moi je pense à l'enfant</w:t>
              <w:br/>
              <w:t>Qui demande pourquoi</w:t>
              <w:br/>
              <w:t xml:space="preserve">Tout le temps, oui tout le temps </w:t>
              <w:br/>
              <w:t>Tout le temps, oui tout le tem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 je pense à tout ça</w:t>
              <w:br/>
              <w:t>Mais je ne devrais pas</w:t>
              <w:br/>
              <w:t>Toutes ces choses-là</w:t>
              <w:br/>
              <w:t>Ne me regardent pas</w:t>
              <w:br/>
              <w:t>Et pourtant, oui et pourtant</w:t>
              <w:br/>
              <w:t>Et pourtant, je chante, je chant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Non, non, rien n’a changé</w:t>
              <w:br/>
              <w:t>Tout, tout a continué</w:t>
              <w:br/>
              <w:t>Non, non, rien n’a changé</w:t>
              <w:br/>
              <w:t>Tout, tout a continué</w:t>
              <w:br/>
              <w:t>Hey ! Hey ! mm mm Hey ! Hey !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Hey ! Hey ! mm mm Hey ! Hey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'est l'histoire d'une trêve</w:t>
              <w:br/>
              <w:t>Que j'avais demandée</w:t>
              <w:br/>
              <w:t>C'est l'histoire d'un soleil</w:t>
              <w:br/>
              <w:t>Que j'avais espéré</w:t>
              <w:br/>
              <w:t>C'est l'histoire d'un amour</w:t>
              <w:br/>
              <w:t>Que je croyais vivant</w:t>
              <w:br/>
              <w:t>C'est l'histoire d'un beau jour</w:t>
              <w:br/>
              <w:t>Que moi petit enfant</w:t>
              <w:br/>
              <w:t>Je voulais très heureux</w:t>
              <w:br/>
              <w:t>Pour toute la planète</w:t>
              <w:br/>
              <w:t>Je voulais, j'espérais</w:t>
              <w:br/>
              <w:t>Que la paix règne en maître</w:t>
              <w:br/>
              <w:t>En ce soir de Noël</w:t>
              <w:br/>
              <w:t>Mais tout a continué</w:t>
              <w:br/>
              <w:t>Mais tout a continué</w:t>
              <w:br/>
              <w:t>Mais tout a continu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Non, non, rien n’a changé</w:t>
              <w:br/>
              <w:t>Tout, tout a continué</w:t>
              <w:br/>
              <w:t>Non, non, rien n’a changé</w:t>
              <w:br/>
              <w:t>Tout, tout a continué</w:t>
              <w:br/>
              <w:t>Hey ! Hey ! mm mm Hey ! Hey !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Hey ! Hey ! mm mm Hey ! Hey 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(x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27:00Z</dcterms:created>
  <dc:creator>RAYMOND PAGE</dc:creator>
  <dc:description/>
  <cp:keywords/>
  <dc:language>en-US</dc:language>
  <cp:lastModifiedBy>RAYMOND PAGE</cp:lastModifiedBy>
  <dcterms:modified xsi:type="dcterms:W3CDTF">2017-11-29T16:59:00Z</dcterms:modified>
  <cp:revision>3</cp:revision>
  <dc:subject/>
  <dc:title/>
</cp:coreProperties>
</file>