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  <w:lang w:eastAsia="fr-FR"/>
        </w:rPr>
      </w:pPr>
      <w:r>
        <w:rPr/>
        <w:t>Paroles de la chanson Rockollection par Laurent Voulzy</w:t>
      </w:r>
    </w:p>
    <w:p>
      <w:pPr>
        <w:pStyle w:val="Normal"/>
        <w:spacing w:before="0" w:after="240"/>
        <w:rPr/>
      </w:pPr>
      <w:r>
        <w:rPr/>
        <w:t xml:space="preserve">On a tous dans 1' cœur une petite fille oubliée </w:t>
        <w:br/>
        <w:t xml:space="preserve">Une jupe plissée queue d'cheval à la sortie du lycée </w:t>
        <w:br/>
        <w:t xml:space="preserve">On a tous dans 1' cœur un morceau de ferraille usée </w:t>
        <w:br/>
        <w:t xml:space="preserve">Un vieux scooter de rêve pour faire le cirque dans le quartier </w:t>
        <w:br/>
        <w:t xml:space="preserve">Et la p'tite fille chantait </w:t>
        <w:br/>
        <w:t xml:space="preserve">Et la p'tite fille chantait </w:t>
        <w:br/>
        <w:t xml:space="preserve">Un truc qui m'colle encore au cœur et au corps </w:t>
        <w:br/>
        <w:t xml:space="preserve">Locomotion </w:t>
        <w:br/>
        <w:br/>
        <w:t xml:space="preserve">On a tous dans l'cœur le ticket pour Liverpool </w:t>
        <w:br/>
        <w:t xml:space="preserve">Sortie de scène hélicoptère pour échapper </w:t>
        <w:br/>
        <w:t xml:space="preserve">à la foule </w:t>
        <w:br/>
        <w:t xml:space="preserve">Excuse-me Sir mais j'entends plus Big Ben qui sonne </w:t>
        <w:br/>
        <w:t xml:space="preserve">Les scarabées bourdonnent c'est la folie à London </w:t>
        <w:br/>
        <w:t xml:space="preserve">Et les Beatles chantaient </w:t>
        <w:br/>
        <w:t xml:space="preserve">Et les Beatles chantaient </w:t>
        <w:br/>
        <w:t xml:space="preserve">Un truc qui m'colle'encore au cœur et au corps </w:t>
        <w:br/>
        <w:t xml:space="preserve">Hard day's night </w:t>
        <w:br/>
        <w:br/>
        <w:t xml:space="preserve">A quoi ça va me servir d'aller m'faire couper les tif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fr-FR"/>
        </w:rPr>
      </w:pPr>
      <w:r>
        <w:rPr/>
        <w:br/>
        <w:t xml:space="preserve">Est-ce que ma vie sera mieux une fois qu'j'aurais mon </w:t>
        <w:br/>
        <w:t xml:space="preserve">certif' </w:t>
        <w:br/>
        <w:t xml:space="preserve">Betty a rigolé devant ma boule à zéro </w:t>
        <w:br/>
        <w:t xml:space="preserve">Je lui dis si ça te plût pas </w:t>
        <w:br/>
        <w:t xml:space="preserve">T'as qu'à te plaindre au dirlo </w:t>
        <w:br/>
        <w:t xml:space="preserve">Et je me suis fait virer </w:t>
        <w:br/>
        <w:t xml:space="preserve">Et les Beach Boys chantaient </w:t>
        <w:br/>
        <w:t xml:space="preserve">Un truc qui m'colle encore au cœur et au corps </w:t>
        <w:br/>
        <w:t xml:space="preserve">Get around </w:t>
        <w:br/>
        <w:br/>
        <w:t xml:space="preserve">On a tous dans 1' cœur des vacances à Saint-Malo </w:t>
        <w:br/>
        <w:t xml:space="preserve">Et des parents en maillot qui dansent chez Luis Mariano </w:t>
        <w:br/>
        <w:t xml:space="preserve">Au " Camping des flots bleus ", je me traîne des </w:t>
        <w:br/>
        <w:t xml:space="preserve">tonnes de cafard </w:t>
        <w:br/>
        <w:t xml:space="preserve">Si j'avais bossé un peu je me serais payé une guitare </w:t>
        <w:br/>
        <w:t xml:space="preserve">Et Saint-Malo dormait </w:t>
        <w:br/>
        <w:t xml:space="preserve">Et les radios chantaient </w:t>
        <w:br/>
        <w:t xml:space="preserve">Un truc qui m'colle encore au cœur et au corps </w:t>
        <w:br/>
        <w:t xml:space="preserve">Gloria , </w:t>
        <w:br/>
        <w:br/>
        <w:t xml:space="preserve">Au café de ma banlieue t'as vu la bande à Jimmy </w:t>
        <w:br/>
        <w:t xml:space="preserve">Ça frime pas mal, ça roule autour du baby </w:t>
        <w:br/>
        <w:t xml:space="preserve">Le pauvre Jimmy s'est fait piquer chez le disquaire, c'est dingue </w:t>
        <w:br/>
        <w:t xml:space="preserve">Avec un single des Stones caché sous ses fringues </w:t>
        <w:br/>
        <w:t xml:space="preserve">Et les loulous roulaient </w:t>
        <w:br/>
        <w:t xml:space="preserve">Et les cailloux chantaient </w:t>
        <w:br/>
        <w:t xml:space="preserve">Un truc qui m'colle encore au cœur et au corps </w:t>
        <w:br/>
        <w:t xml:space="preserve">Satisfaction </w:t>
        <w:br/>
        <w:br/>
        <w:t xml:space="preserve">Le jour où je vais partir je sens bien que ça va faire </w:t>
        <w:br/>
        <w:t xml:space="preserve">mal </w:t>
        <w:br/>
        <w:t xml:space="preserve">Ma mère n'aime pas mon blouson et les franges de mon futal </w:t>
        <w:br/>
        <w:t xml:space="preserve">Le long des autoroutes il y a de beaux paysages </w:t>
        <w:br/>
        <w:t xml:space="preserve">J'ai ma guitare dans le dos et pas de rond pour le voyage </w:t>
        <w:br/>
        <w:t xml:space="preserve">Et Bob Dylan chantait </w:t>
        <w:br/>
        <w:t xml:space="preserve">Et Bob Dylan chantait </w:t>
        <w:br/>
        <w:t xml:space="preserve">Un truc qui m'colle encore au cœur et au corps </w:t>
        <w:br/>
        <w:t xml:space="preserve">Mister Tambourine man </w:t>
        <w:br/>
        <w:br/>
        <w:t xml:space="preserve">Laissez-moi passer j'ai mes papiers mon visa </w:t>
        <w:br/>
        <w:t xml:space="preserve">Je suis déjà dans l'avion going to America </w:t>
        <w:br/>
        <w:t xml:space="preserve">Même si je reste ici que je passe ma vie à Nogent </w:t>
        <w:br/>
        <w:t xml:space="preserve">J'aurai une vieille Chevrolet et dix huit filles dedans </w:t>
        <w:br/>
        <w:t xml:space="preserve">Et les Bee Gees chantaient </w:t>
        <w:br/>
        <w:t xml:space="preserve">Et les Bee Gees chantaient </w:t>
        <w:br/>
        <w:t xml:space="preserve">Massachusetts </w:t>
        <w:br/>
        <w:br/>
        <w:t xml:space="preserve">Au printemps 66 je suis tombé fou amoureux </w:t>
        <w:br/>
        <w:t xml:space="preserve">Ça m'a fait plutôt mal j'avais de l'eau dans les yeux </w:t>
        <w:br/>
        <w:t xml:space="preserve">Ma p' tite poupée je t'emmène dans le pays de mes langueurs </w:t>
        <w:br/>
        <w:t xml:space="preserve">Elle fait douceur douceur la musique que j'ai dans le cœur </w:t>
        <w:br/>
        <w:t xml:space="preserve">Toute la nuit on s'aimait </w:t>
        <w:br/>
        <w:t xml:space="preserve">Quand Donovan chantait </w:t>
        <w:br/>
        <w:t xml:space="preserve">Un truc qui m'colle encore au cœur et au corps </w:t>
        <w:br/>
        <w:t xml:space="preserve">Mellow Yellow </w:t>
        <w:br/>
        <w:br/>
        <w:t xml:space="preserve">Maintenant j'ai une guitare et je voyage organisé </w:t>
        <w:br/>
        <w:t xml:space="preserve">Je me lève tous les jours trop tard </w:t>
        <w:br/>
        <w:t xml:space="preserve">Et je vis aux Champs-Elysées </w:t>
        <w:br/>
        <w:t xml:space="preserve">Je suis parti je ne sais où mais pas où je voulais aller </w:t>
        <w:br/>
        <w:t xml:space="preserve">Dans ma tête y a des trous je me souviens plus des couplets </w:t>
        <w:br/>
        <w:t xml:space="preserve">Y a des rêves qui sont cassés </w:t>
        <w:br/>
        <w:t xml:space="preserve">Des airs qui partent en fumée </w:t>
        <w:br/>
        <w:t xml:space="preserve">Des trucs qui m'colle encore au cœur et au corps </w:t>
        <w:br/>
        <w:t xml:space="preserve">California dreaming </w:t>
      </w: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fr-FR"/>
        </w:rPr>
        <w:t>L’Amériqu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333333"/>
          <w:sz w:val="28"/>
          <w:szCs w:val="28"/>
          <w:lang w:eastAsia="fr-FR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ins w:id="0" w:author="Unknown" w:date="0-00-00T00:00:00Z">
        <w:r>
          <w:rPr>
            <w:rFonts w:eastAsia="Times New Roman" w:cs="Helvetica" w:ascii="Helvetica" w:hAnsi="Helvetica"/>
            <w:color w:val="333333"/>
            <w:sz w:val="27"/>
            <w:szCs w:val="27"/>
            <w:lang w:eastAsia="fr-FR"/>
          </w:rPr>
          <w:t>M</w:t>
        </w:r>
      </w:ins>
      <w:r>
        <w:rPr>
          <w:rFonts w:eastAsia="Times New Roman" w:cs="Helvetica" w:ascii="Helvetica" w:hAnsi="Helvetica"/>
          <w:color w:val="333333"/>
          <w:sz w:val="27"/>
          <w:szCs w:val="27"/>
          <w:lang w:eastAsia="fr-FR"/>
        </w:rPr>
        <w:t>es amis, je dois m'en aller</w:t>
        <w:br/>
        <w:t>Je n'ai plus qu'à jeter mes clés</w:t>
        <w:br/>
        <w:t>Car elle m'attend depuis que je suis né</w:t>
        <w:br/>
        <w:t>L'Amérique</w:t>
        <w:br/>
        <w:br/>
        <w:t>J’abandonne sur mon chem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fr-FR"/>
        </w:rPr>
        <w:t>Tant de choses que j'aimais bien</w:t>
        <w:br/>
        <w:t>Cela commence par un peu de chagrin</w:t>
        <w:br/>
        <w:t>L'Amérique</w:t>
        <w:br/>
        <w:br/>
      </w:r>
      <w:r>
        <w:rPr>
          <w:rFonts w:eastAsia="Times New Roman" w:cs="Helvetica" w:ascii="Helvetica" w:hAnsi="Helvetica"/>
          <w:b/>
          <w:color w:val="333333"/>
          <w:sz w:val="27"/>
          <w:szCs w:val="27"/>
          <w:lang w:eastAsia="fr-FR"/>
        </w:rPr>
        <w:t>L'Amérique, l'Amérique, je veux l'avoir et je l'aurai</w:t>
        <w:br/>
        <w:t>L'Amérique, l'Amérique, si c'est un rêve, je le saurai</w:t>
        <w:br/>
        <w:t>Tous les sifflets de trains, toutes les sirènes de bateaux</w:t>
        <w:br/>
        <w:t>M'ont chanté cent fois la chanson de l'Eldorado</w:t>
        <w:br/>
        <w:t>De l'Amérique</w:t>
        <w:br/>
      </w:r>
      <w:r>
        <w:rPr>
          <w:rFonts w:eastAsia="Times New Roman" w:cs="Helvetica" w:ascii="Helvetica" w:hAnsi="Helvetica"/>
          <w:color w:val="333333"/>
          <w:sz w:val="27"/>
          <w:szCs w:val="27"/>
          <w:lang w:eastAsia="fr-FR"/>
        </w:rPr>
        <w:br/>
        <w:t>Mes amis, je vous dis adieu</w:t>
        <w:br/>
        <w:t>Je devrais vous pleurer un peu</w:t>
        <w:br/>
        <w:t>Pardonnez-moi si je n'ai dans mes yeux</w:t>
        <w:br/>
        <w:t>Que l'Amérique</w:t>
        <w:br/>
        <w:br/>
        <w:t>Je reviendrai je ne sais pas quand</w:t>
        <w:br/>
        <w:t>Cousu d'or et brodé d'argent</w:t>
        <w:br/>
        <w:t>Ou sans un sou, mais plus riche qu'avant</w:t>
        <w:br/>
        <w:t>De l'Amérique</w:t>
        <w:br/>
        <w:br/>
      </w:r>
      <w:r>
        <w:rPr>
          <w:rFonts w:eastAsia="Times New Roman" w:cs="Helvetica" w:ascii="Helvetica" w:hAnsi="Helvetica"/>
          <w:b/>
          <w:color w:val="333333"/>
          <w:sz w:val="27"/>
          <w:szCs w:val="27"/>
          <w:lang w:eastAsia="fr-FR"/>
        </w:rPr>
        <w:t>L'Amérique, l'Amérique, je veux l'avoir et je l'aurai</w:t>
        <w:br/>
        <w:t>L'Amérique, l'Amérique, si c'est un rêve, je le saurai</w:t>
        <w:br/>
        <w:t>Tous les sifflets de trains, toutes les sirènes de bateaux</w:t>
        <w:br/>
        <w:t>M'ont chanté cent fois la chanson de l'Eldorado</w:t>
        <w:br/>
        <w:t>De l'Amérique</w:t>
        <w:br/>
      </w:r>
      <w:r>
        <w:rPr>
          <w:rFonts w:eastAsia="Times New Roman" w:cs="Helvetica" w:ascii="Helvetica" w:hAnsi="Helvetica"/>
          <w:color w:val="333333"/>
          <w:sz w:val="27"/>
          <w:szCs w:val="27"/>
          <w:lang w:eastAsia="fr-FR"/>
        </w:rPr>
        <w:br/>
        <w:t>L'Amérique, l'Amérique, si c'est un rêve, je rêverai</w:t>
        <w:br/>
        <w:t>L'Amérique, l'Amérique, si c'est un rêve, je veux rêver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lbumtitle">
    <w:name w:val="album-title"/>
    <w:qFormat/>
    <w:rPr/>
  </w:style>
  <w:style w:type="character" w:styleId="Text">
    <w:name w:val="tex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4:00Z</dcterms:created>
  <dc:creator>RAYMOND PAGE</dc:creator>
  <dc:description/>
  <cp:keywords/>
  <dc:language>en-US</dc:language>
  <cp:lastModifiedBy>RAYMOND PAGE</cp:lastModifiedBy>
  <dcterms:modified xsi:type="dcterms:W3CDTF">2017-12-01T22:56:00Z</dcterms:modified>
  <cp:revision>6</cp:revision>
  <dc:subject/>
  <dc:title/>
</cp:coreProperties>
</file>